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</w:t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sz w:val="18"/>
          <w:szCs w:val="18"/>
          <w:u w:val="none"/>
        </w:rPr>
        <w:t>o  praktykę zawodową</w:t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Zawarta dnia ..................................20….r. w………………, pomiędzy:</w:t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trum Nauki i Biznesu "ŻAK" Sp. z o.o</w:t>
      </w:r>
      <w:r>
        <w:rPr>
          <w:rFonts w:cs="Verdana" w:ascii="Verdana" w:hAnsi="Verdana"/>
          <w:sz w:val="18"/>
          <w:szCs w:val="18"/>
        </w:rPr>
        <w:t xml:space="preserve">. ul. Milionowa 21, 93-105  Łódź wpisaną do Krajowego Rejestru Sądowego prowadzonego przez Sąd Rejonowy dla Łodzi – Śródmieścia w Łodzi XX Wydziału  Krajowego Rejestru  Sądowego pod nr 0000254643, wysokość kapitału zakładowego: 31 450 000 zł, nr REGON: 100190115, NIP: 729-259-78-69, reprezentowaną przez Wiceprezesa Zarządu </w:t>
      </w:r>
      <w:r>
        <w:rPr>
          <w:rFonts w:cs="Verdan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sz w:val="18"/>
          <w:szCs w:val="18"/>
        </w:rPr>
        <w:t xml:space="preserve">Witolda Dudaczyka, prowadzącą (nazwa szkoły)………………….., reprezentowaną przez Dyrektora Szkoły ……………………………………………………..zwanym w treści umowy </w:t>
      </w:r>
      <w:r>
        <w:rPr>
          <w:rFonts w:cs="Verdana" w:ascii="Verdana" w:hAnsi="Verdana"/>
          <w:b/>
          <w:sz w:val="18"/>
          <w:szCs w:val="18"/>
        </w:rPr>
        <w:t>CNiB Żak Sp. z o.o.</w:t>
      </w:r>
    </w:p>
    <w:p>
      <w:pPr>
        <w:pStyle w:val="Tekstpodstawowy2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Tekstpodstawowy2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 </w:t>
      </w:r>
    </w:p>
    <w:p>
      <w:pPr>
        <w:pStyle w:val="Tekstpodstawowy2"/>
        <w:pBdr>
          <w:bottom w:val="single" w:sz="12" w:space="0" w:color="000000"/>
        </w:pBdr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reprezentowanym przez ............................................................................................................... zwanym w treści umowy </w:t>
      </w:r>
      <w:r>
        <w:rPr>
          <w:rFonts w:cs="Verdana" w:ascii="Verdana" w:hAnsi="Verdana"/>
          <w:b/>
          <w:sz w:val="18"/>
          <w:szCs w:val="18"/>
        </w:rPr>
        <w:t>ORGANIZATOREM PRAKTYK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umowy są praktyki zawodowe uczniów i słuchaczy </w:t>
      </w:r>
      <w:r>
        <w:rPr>
          <w:rFonts w:cs="Verdana" w:ascii="Verdana" w:hAnsi="Verdana"/>
          <w:b/>
          <w:sz w:val="18"/>
          <w:szCs w:val="18"/>
        </w:rPr>
        <w:t>CNiB Żak Sp. z o.o.</w:t>
      </w:r>
      <w:r>
        <w:rPr>
          <w:rFonts w:cs="Verdana" w:ascii="Verdana" w:hAnsi="Verdana"/>
          <w:sz w:val="18"/>
          <w:szCs w:val="18"/>
        </w:rPr>
        <w:t xml:space="preserve"> w zakresie    zajęć praktycznych / praktyki zawodowej* w zawodzie ………………………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TOR PRAKTYK oświadcza, że prowadzi działalność o charakterze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 i praktyki będą polegały na zapoznaniu się przez praktykantów z zasadniczymi zagadnieniami związanymi  z charakterem i specyfiką jego działalnoś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 Praktyki odbywać się będą w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praktyk, ich czas trwania, dzienny wymiar godzin oraz lista praktykantów zostanie każdorazowo ustalona w formie dołączanego  do umowy harmonogramu praktyk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aktyka będzie się odbywała na podstawie ramowego programu dla danego zawodu dopuszczonego do użytku w danej szkole przez Dyrektora Szkoły stanowiącego załącznik do Umow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NiB Żak Sp. z o.o. </w:t>
      </w:r>
      <w:r>
        <w:rPr>
          <w:rFonts w:cs="Verdana" w:ascii="Verdana" w:hAnsi="Verdana"/>
          <w:sz w:val="18"/>
          <w:szCs w:val="18"/>
        </w:rPr>
        <w:t>będzie sprawować nadzór nad organizacją i przebiegiem praktyk poprzez upoważnionego pracownik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PRAKTYK wyznaczy opiekuna prakty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ORGANIZATOR PRAKTYK będzie informował </w:t>
      </w:r>
      <w:r>
        <w:rPr>
          <w:rFonts w:cs="Verdana" w:ascii="Verdana" w:hAnsi="Verdana"/>
          <w:b/>
          <w:sz w:val="18"/>
          <w:szCs w:val="18"/>
        </w:rPr>
        <w:t>CNiB Żak Sp. z o.o.</w:t>
      </w:r>
      <w:r>
        <w:rPr>
          <w:rFonts w:cs="Verdana" w:ascii="Verdana" w:hAnsi="Verdana"/>
          <w:sz w:val="18"/>
          <w:szCs w:val="18"/>
        </w:rPr>
        <w:t xml:space="preserve"> na bieżąco o ewentualnych problemach natury dydaktycznej, w celu podjęcia natychmiastowych działań zapobiegających niepowodzeniom w realizacji praktyk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TOR PRAKTYK za zorganizowanie praktyki nie pobierze żadnych opłat, a praktykant nie otrzyma za odbywaną  praktykę  wynagrodzeni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wa i obowiązki stron oraz zasady odbywania praktyki zawodowej określają przepisy Rozporządzenia Ministra Edukacji Narodowej z dnia 15 grudnia 2010 r. w sprawie praktycznej nauki zawodu /Dz. U.  nr 244 poz. 1626/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ktyka zakończy się oceną oraz opinią wystawioną przez opiekuna praktyki, które powinny być wystawione w dzienniku praktyk, prowadzonym przez Słuchacz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a się na okres od  dnia …………. do dnia  ………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Umowę sporządza się w dwóch jednobrzmiących egzemplarzach, po jednym dla każdej ze stron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umowy wymagają formy pisemnej pod rygorem nieważności.</w:t>
      </w:r>
    </w:p>
    <w:p>
      <w:pPr>
        <w:pStyle w:val="Heading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Y STRON</w:t>
      </w:r>
    </w:p>
    <w:p>
      <w:pPr>
        <w:pStyle w:val="Heading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  <w:tab/>
        <w:tab/>
        <w:tab/>
        <w:t>………………………………………………….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CNiB Żak Sp. z o. o.</w:t>
        <w:tab/>
        <w:tab/>
        <w:tab/>
        <w:tab/>
        <w:tab/>
        <w:t xml:space="preserve">ORGANIZATOR PRAKTYK.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</w:t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sz w:val="18"/>
          <w:szCs w:val="18"/>
          <w:u w:val="none"/>
        </w:rPr>
        <w:t>o  praktykę zawodową</w:t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Zawarta dnia ..................................20 .. r. w………………, pomiędzy:</w:t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entrum Nauki i Biznesu "ŻAK" Sp. z o.o</w:t>
      </w:r>
      <w:r>
        <w:rPr>
          <w:rFonts w:cs="Verdana" w:ascii="Verdana" w:hAnsi="Verdana"/>
          <w:sz w:val="18"/>
          <w:szCs w:val="18"/>
        </w:rPr>
        <w:t xml:space="preserve">. ul. Milionowa 21, 93-105  Łódź wpisaną do Krajowego Rejestru Sądowego prowadzonego przez Sąd Rejonowy dla Łodzi – Śródmieścia w Łodzi XX Wydziału  Krajowego Rejestru  Sądowego pod nr 0000254643, wysokość kapitału zakładowego: 31 450 000 zł, nr REGON: 100190115, NIP: 729-259-78-69, reprezentowaną przez Wiceprezesa Zarządu </w:t>
      </w:r>
      <w:r>
        <w:rPr>
          <w:rFonts w:cs="Verdan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sz w:val="18"/>
          <w:szCs w:val="18"/>
        </w:rPr>
        <w:t xml:space="preserve">Witolda Dudaczyka, prowadzącą (nazwa szkoły)………………….., reprezentowaną przez Dyrektora Szkoły ……………………………………………………..zwanym w treści umowy </w:t>
      </w:r>
      <w:r>
        <w:rPr>
          <w:rFonts w:cs="Verdana" w:ascii="Verdana" w:hAnsi="Verdana"/>
          <w:b/>
          <w:sz w:val="18"/>
          <w:szCs w:val="18"/>
        </w:rPr>
        <w:t>CNiB Żak Sp. z o.o.</w:t>
      </w:r>
    </w:p>
    <w:p>
      <w:pPr>
        <w:pStyle w:val="Tekstpodstawowy2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Tekstpodstawowy2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Tekstpodstawowy2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 </w:t>
      </w:r>
    </w:p>
    <w:p>
      <w:pPr>
        <w:pStyle w:val="Tekstpodstawowy2"/>
        <w:pBdr>
          <w:bottom w:val="single" w:sz="12" w:space="0" w:color="000000"/>
        </w:pBdr>
        <w:ind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reprezentowanym przez ............................................................................................................... zwanym w treści umowy </w:t>
      </w:r>
      <w:r>
        <w:rPr>
          <w:rFonts w:cs="Verdana" w:ascii="Verdana" w:hAnsi="Verdana"/>
          <w:b/>
          <w:sz w:val="18"/>
          <w:szCs w:val="18"/>
        </w:rPr>
        <w:t>ORGANIZATOREM PRAKTYK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umowy są praktyki zawodowe uczniów i słuchaczy </w:t>
      </w:r>
      <w:r>
        <w:rPr>
          <w:rFonts w:cs="Verdana" w:ascii="Verdana" w:hAnsi="Verdana"/>
          <w:b/>
          <w:sz w:val="18"/>
          <w:szCs w:val="18"/>
        </w:rPr>
        <w:t>CNiB Żak Sp. z o.o.</w:t>
      </w:r>
      <w:r>
        <w:rPr>
          <w:rFonts w:cs="Verdana" w:ascii="Verdana" w:hAnsi="Verdana"/>
          <w:sz w:val="18"/>
          <w:szCs w:val="18"/>
        </w:rPr>
        <w:t xml:space="preserve"> w zakresie    zajęć praktycznych / praktyki zawodowej* w zawodzie ………………………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TOR PRAKTYK oświadcza, że prowadzi działalność o charakterze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 i praktyki będą polegały na zapoznaniu się przez praktykantów z zasadniczymi zagadnieniami związanymi  z charakterem i specyfiką jego działalności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3.    Praktyki odbywać się będą w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ermin praktyk, ich czas trwania, dzienny wymiar godzin oraz lista praktykantów zostanie każdorazowo ustalona w formie dołączanego  do umowy harmonogramu praktyk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aktyka będzie się odbywała na podstawie ramowego programu dla danego zawodu dopuszczonego do użytku w danej szkole przez Dyrektora Szkoły stanowiącego załącznik do Umow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NiB Żak Sp. z o.o. </w:t>
      </w:r>
      <w:r>
        <w:rPr>
          <w:rFonts w:cs="Verdana" w:ascii="Verdana" w:hAnsi="Verdana"/>
          <w:sz w:val="18"/>
          <w:szCs w:val="18"/>
        </w:rPr>
        <w:t>będzie sprawować nadzór nad organizacją i przebiegiem praktyk poprzez upoważnionego pracownik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PRAKTYK wyznaczy opiekuna prakty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ORGANIZATOR PRAKTYK będzie informował </w:t>
      </w:r>
      <w:r>
        <w:rPr>
          <w:rFonts w:cs="Verdana" w:ascii="Verdana" w:hAnsi="Verdana"/>
          <w:b/>
          <w:sz w:val="18"/>
          <w:szCs w:val="18"/>
        </w:rPr>
        <w:t>CNiB Żak Sp. z o.o.</w:t>
      </w:r>
      <w:r>
        <w:rPr>
          <w:rFonts w:cs="Verdana" w:ascii="Verdana" w:hAnsi="Verdana"/>
          <w:sz w:val="18"/>
          <w:szCs w:val="18"/>
        </w:rPr>
        <w:t xml:space="preserve"> na bieżąco o ewentualnych problemach natury dydaktycznej, w celu podjęcia natychmiastowych działań zapobiegających niepowodzeniom w realizacji praktyk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TOR PRAKTYK za zorganizowanie praktyki nie pobierze żadnych opłat, a praktykant nie otrzyma za odbywaną  praktykę  wynagrodzeni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wa i obowiązki stron oraz zasady odbywania praktyki zawodowej określają przepisy Rozporządzenia Ministra Edukacji Narodowej z dnia 15 grudnia 2010 r. w sprawie praktycznej nauki zawodu /Dz. U.  nr 244 poz. 1626/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ktyka zakończy się oceną oraz opinią wystawioną przez opiekuna praktyki, które powinny być wystawione w dzienniku praktyk, prowadzonym przez Słuchacz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a się na okres od  dnia …………. do dnia  ………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Umowę sporządza się w dwóch jednobrzmiących egzemplarzach, po jednym dla każdej ze stron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umowy wymagają formy pisemnej pod rygorem nieważności.</w:t>
      </w:r>
    </w:p>
    <w:p>
      <w:pPr>
        <w:pStyle w:val="Heading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Y STRON</w:t>
      </w:r>
    </w:p>
    <w:p>
      <w:pPr>
        <w:pStyle w:val="Heading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  <w:tab/>
        <w:tab/>
        <w:tab/>
        <w:t>………………………………………………….</w:t>
      </w:r>
    </w:p>
    <w:p>
      <w:pPr>
        <w:pStyle w:val="Heading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CNiB Żak Sp. z o. o.</w:t>
        <w:tab/>
        <w:tab/>
        <w:tab/>
        <w:tab/>
        <w:tab/>
        <w:t xml:space="preserve">ORGANIZATOR PRAKTYK.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niepotrzebne skreśl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sz w:val="16"/>
      </w:rPr>
    </w:pPr>
    <w:r>
      <w:rPr>
        <w:rFonts w:cs="Verdana" w:ascii="Verdana" w:hAnsi="Verdana"/>
        <w:sz w:val="16"/>
      </w:rPr>
      <w:t>CNiB "ŻAK" Sp. z o.o.</w:t>
      <w:tab/>
      <w:tab/>
      <w:t xml:space="preserve">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ab/>
      <w:tab/>
      <w:t xml:space="preserve">                          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  <w:sz w:val="16"/>
      </w:rPr>
      <w:t>Wydanie 5 z dnia 25. 01.2011 r.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pBdr>
        <w:bottom w:val="single" w:sz="12" w:space="1" w:color="000000"/>
      </w:pBd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0:00Z</dcterms:created>
  <dc:creator>ŻAK</dc:creator>
  <dc:description/>
  <cp:keywords/>
  <dc:language>en-US</dc:language>
  <cp:lastModifiedBy>user</cp:lastModifiedBy>
  <cp:lastPrinted>2019-01-29T13:00:00Z</cp:lastPrinted>
  <dcterms:modified xsi:type="dcterms:W3CDTF">2020-09-21T13:50:00Z</dcterms:modified>
  <cp:revision>2</cp:revision>
  <dc:subject/>
  <dc:title>UMOWA</dc:title>
</cp:coreProperties>
</file>